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280"/>
        <w:ind w:left="425" w:hanging="142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spełnieniu warunków udziału w postępowaniu na usługę</w:t>
      </w:r>
    </w:p>
    <w:p>
      <w:pPr>
        <w:pStyle w:val="Normal"/>
        <w:spacing w:lineRule="auto" w:line="276" w:before="280" w:after="280"/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"Wykonanie remontów cząstkowych nawierzchni asfaltowej na terenie Dworca Autobusowego Warszawa Zachodnia w Warszawie, Al. Jerozolimskie 144, Stacji Obsługi w Warszawie, Bazy PKS w Piasecznie, Bazy PKS w Nowym Dworze Mazowieckim w okresie od 01.03.2024 r. do 31.12.2024 r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zapytania ofertowego zgodnie z reprezentacją określoną w przepisach prawa i załączonych dokumentach, oświadczam, że:</w:t>
      </w:r>
    </w:p>
    <w:p>
      <w:pPr>
        <w:pStyle w:val="Western"/>
        <w:numPr>
          <w:ilvl w:val="0"/>
          <w:numId w:val="6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6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Western"/>
        <w:numPr>
          <w:ilvl w:val="0"/>
          <w:numId w:val="6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6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6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Nie znajdujemy się w stanie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 dn. ............... 2024 r.                                              .......................................</w:t>
      </w:r>
    </w:p>
    <w:p>
      <w:pPr>
        <w:pStyle w:val="Western"/>
        <w:spacing w:lineRule="auto" w:line="276"/>
        <w:ind w:left="4253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WZ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80" w:after="280"/>
        <w:ind w:left="35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kładając ofertę zgodnie z SWZ prowadzonego w trybie zapytania ofertowego na usługę "Wykonanie remontów cząstkowych nawierzchni asfaltowej na terenie Dworca Autobusowego Warszawa Zachodnia w Warszawie, Al. Jerozolimskie 144, Stacji Obsługi w Warszawie, Bazy PKS w Piasecznie, Bazy PKS w Nowym Dworze Mazowieckim w okresie od 01.03.2024 r. do 31.12.2024 r.”</w:t>
      </w:r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dnia …………2024 r.                                  ………………………………</w:t>
      </w:r>
    </w:p>
    <w:p>
      <w:pPr>
        <w:pStyle w:val="Western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WZ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ind w:left="354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 w:before="0" w:after="4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i/>
          <w:color w:val="000000"/>
          <w:sz w:val="22"/>
          <w:szCs w:val="22"/>
        </w:rPr>
        <w:t>/Miejscowość, data/</w:t>
      </w:r>
    </w:p>
    <w:p>
      <w:pPr>
        <w:pStyle w:val="Normal"/>
        <w:spacing w:lineRule="auto" w:line="276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 w:before="0" w:after="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podpisan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zwa i siedziba Wykonawcy)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/y w 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nr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.............................................,NIP:....................................................................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 Spółki: …………………………. wpłacony w wysokości 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............................................................................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a internetowa:.....................................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roszenie do składania ofert cenowych na </w:t>
      </w:r>
      <w:r>
        <w:rPr>
          <w:b/>
          <w:bCs/>
          <w:sz w:val="22"/>
          <w:szCs w:val="22"/>
        </w:rPr>
        <w:t xml:space="preserve">"Wykonanie remontów cząstkowych nawierzchni asfaltowej na terenie Dworca Autobusowego Warszawa Zachodnia w Warszawie, Al. Jerozolimskie 144, Stacji Obsługi w Warszawie, Bazy PKS w Piasecznie, Bazy PKS w Nowym Dworze Mazowieckim w okresie od 01.03.2024 r. do 31.12.2024 r." </w:t>
      </w:r>
      <w:r>
        <w:rPr>
          <w:bCs/>
          <w:sz w:val="22"/>
          <w:szCs w:val="22"/>
        </w:rPr>
        <w:t>skład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ą ofertę na wykonanie zamówienia i oferuję/emy wykon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będącej przedmiotem zamówienia, zgodnie z wymogami opisu przedmiotu zamówienia, za kwotę w wysokości - </w:t>
      </w:r>
      <w:r>
        <w:rPr>
          <w:b/>
          <w:sz w:val="22"/>
          <w:szCs w:val="22"/>
        </w:rPr>
        <w:t>cena podana w złotych za 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wyremontowanej nawierzchni asfaltowej: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720" w:right="-1" w:hanging="360"/>
        <w:contextualSpacing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Frezowanie o grubości 5 cm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netto ……………………..</w:t>
        <w:tab/>
        <w:t xml:space="preserve">zł, 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podatek VAT…………..</w:t>
        <w:tab/>
        <w:t xml:space="preserve">%, tj. …………zł, 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.……………………………………..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brutto……………………</w:t>
        <w:tab/>
        <w:t xml:space="preserve">zł, 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>słownie ………………………………………………………………………………..……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80"/>
        <w:contextualSpacing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Ułożenie asfaltobetonu warstwa ścieralna o grubości 5 cm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netto ……………………..</w:t>
        <w:tab/>
        <w:t xml:space="preserve">zł, 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podatek VAT…………..</w:t>
        <w:tab/>
        <w:t xml:space="preserve">%, tj. …………zł, 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.……………………………………..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brutto……………………</w:t>
        <w:tab/>
        <w:t xml:space="preserve">zł, </w:t>
      </w:r>
    </w:p>
    <w:p>
      <w:pPr>
        <w:pStyle w:val="Normal"/>
        <w:spacing w:lineRule="auto" w:line="276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>słownie ………………………………………………………………………………..……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80"/>
        <w:contextualSpacing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Wykonanie napraw miejscowych ubytków w nawierzchni asfaltowej</w:t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netto ……………………..</w:t>
        <w:tab/>
        <w:t xml:space="preserve">zł, 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podatek VAT…………..</w:t>
        <w:tab/>
        <w:t xml:space="preserve">%, tj. …………zł, 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.……………………………………..</w:t>
      </w:r>
    </w:p>
    <w:p>
      <w:pPr>
        <w:pStyle w:val="Normal"/>
        <w:spacing w:lineRule="auto" w:line="276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brutto……………………</w:t>
        <w:tab/>
        <w:t xml:space="preserve">zł, </w:t>
      </w:r>
    </w:p>
    <w:p>
      <w:pPr>
        <w:pStyle w:val="Normal"/>
        <w:spacing w:lineRule="auto" w:line="276"/>
        <w:ind w:left="36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..……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jednostkowe  brutto będą podstawą do wyceny wartości danego zamówieni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wykonywać usługę przedmiotu zamówienia zgodnie z zapisem umowy w terminie od dnia 01.03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. do dnia 31.12.2024 r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arunki płatności,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,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,</w:t>
      </w:r>
    </w:p>
    <w:p>
      <w:pPr>
        <w:pStyle w:val="Western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.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przez czas wykazany w specyfikacji. 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tego wnieśliśmy wadium w wysokości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</w:t>
      </w:r>
      <w:r>
        <w:rPr>
          <w:rFonts w:cs="Times New Roman" w:ascii="Times New Roman" w:hAnsi="Times New Roman"/>
          <w:sz w:val="22"/>
          <w:szCs w:val="22"/>
        </w:rPr>
        <w:t>zł. (słownie: …………………………………………. złotych 00/100) w postaci …………………………………………………………………………………………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acone wadium prosimy zwrócić na nasz rachunek bankowy: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480" w:hanging="48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nazwa banku oraz nr konta)</w:t>
      </w:r>
    </w:p>
    <w:p>
      <w:pPr>
        <w:pStyle w:val="Normal"/>
        <w:spacing w:lineRule="auto" w:line="276"/>
        <w:ind w:left="2604" w:first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dium wniesione w formie gwarancji bankowej lub gwarancji ubezpieczeniowej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zwrócić:</w:t>
      </w:r>
    </w:p>
    <w:p>
      <w:pPr>
        <w:pStyle w:val="Normal"/>
        <w:spacing w:lineRule="auto" w:line="276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...</w:t>
      </w:r>
    </w:p>
    <w:p>
      <w:pPr>
        <w:pStyle w:val="Normal"/>
        <w:spacing w:lineRule="auto" w:line="276"/>
        <w:ind w:left="8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sposób przekazania  wymienionego dokumentu / adres</w:t>
      </w:r>
    </w:p>
    <w:p>
      <w:pPr>
        <w:pStyle w:val="Normal"/>
        <w:spacing w:lineRule="auto" w:line="276"/>
        <w:ind w:left="8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isty odbiór z Działu Administracji Zamawiając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Western"/>
        <w:numPr>
          <w:ilvl w:val="0"/>
          <w:numId w:val="4"/>
        </w:numPr>
        <w:spacing w:lineRule="auto" w:line="276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 dnia ............................2024 r.  </w:t>
        <w:tab/>
        <w:tab/>
        <w:t>………………………………</w:t>
      </w:r>
    </w:p>
    <w:p>
      <w:pPr>
        <w:pStyle w:val="Western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 Wykonawcy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ostępowanie nr: POLONUS/AA/01/20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6">
    <w:name w:val="Tekst treści (6)_"/>
    <w:qFormat/>
    <w:rPr>
      <w:i/>
      <w:iCs/>
      <w:spacing w:val="-4"/>
      <w:sz w:val="21"/>
      <w:szCs w:val="21"/>
      <w:shd w:fill="FFFFFF" w:val="clear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Ocrline">
    <w:name w:val="ocr_line"/>
    <w:basedOn w:val="Domylnaczcionkaakapitu"/>
    <w:qFormat/>
    <w:rPr/>
  </w:style>
  <w:style w:type="character" w:styleId="Ocrxword">
    <w:name w:val="ocrx_word"/>
    <w:basedOn w:val="Domylnaczcionka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TytuZnak">
    <w:name w:val="Tytuł Znak"/>
    <w:qFormat/>
    <w:rPr>
      <w:b/>
      <w:sz w:val="28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413"/>
    </w:pPr>
    <w:rPr>
      <w:i/>
      <w:iCs/>
      <w:spacing w:val="-4"/>
      <w:kern w:val="0"/>
      <w:sz w:val="21"/>
      <w:szCs w:val="21"/>
    </w:rPr>
  </w:style>
  <w:style w:type="paragraph" w:styleId="Ocrpar">
    <w:name w:val="ocr_par"/>
    <w:basedOn w:val="Normal"/>
    <w:qFormat/>
    <w:pPr>
      <w:suppressAutoHyphens w:val="false"/>
      <w:overflowPunct w:val="true"/>
      <w:autoSpaceDE w:val="true"/>
      <w:spacing w:before="280" w:after="280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0:00Z</dcterms:created>
  <dc:creator>Aleksandra Bałanda</dc:creator>
  <dc:description/>
  <cp:keywords/>
  <dc:language>en-US</dc:language>
  <cp:lastModifiedBy>Anna Soczewka</cp:lastModifiedBy>
  <cp:lastPrinted>2024-01-12T16:13:00Z</cp:lastPrinted>
  <dcterms:modified xsi:type="dcterms:W3CDTF">2024-01-22T13:10:00Z</dcterms:modified>
  <cp:revision>2</cp:revision>
  <dc:subject/>
  <dc:title>PRZEDSIĘBIORSTWO KOMUNIKACJI SAMOCHODOWEJ „POLONUS”</dc:title>
</cp:coreProperties>
</file>